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19 lutego 2004 r Nr X/95/2004 w sprawie zmiany uchwały o wyrażeniu zgody na dzierżaw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. 9 lit."a" ustawy z dnia 8 marca 1990 r. o samorządzie gminnym (Dz.U. Nr 142, póz. 1591 z 2001 r. zpóźn. zm.) oraz art. 13 ust. l ustawy z dnia 21 sierpnia 1997 r. o gospodarce nieruchomościami (Dz.U. z 2000 r. Nr 46, póz. 543 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chwale Nr VIII/81/2003 Rady Gminy w Besku z dnia 28 listopada 2003 r. w sprawie wyrażenia zgody na dzierżawę § 2 otrzymuje następujące brzmienie: „Okres dzierżawy nieruchomości ustala się na czas określony 10 lat.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6:00Z</dcterms:created>
  <dc:creator>Mikołajczak Alina</dc:creator>
  <dc:description/>
  <dc:language>en-US</dc:language>
  <cp:lastModifiedBy>Mikołajczak Alina</cp:lastModifiedBy>
  <dcterms:modified xsi:type="dcterms:W3CDTF">2007-02-06T10:46:00Z</dcterms:modified>
  <cp:revision>1</cp:revision>
  <dc:subject/>
  <dc:title>UCHWAŁA Rady Gminy w Besku z dnia 19 lutego 2004 r Nr X/95/2004 w sprawie zmiany uchwały o wyrażeniu zgody na dzierżawę</dc:title>
</cp:coreProperties>
</file>