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u Gminy w Besku z dnia 19 lutego 2004 roku Nr X/94/2004 o zamiarze utworzenia Zespołu Szkół w Bes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. ust. 1 ustawy z dnia 8 marca 1990 r. o samorządzie gminnym (Dz.U. z 2001 r. Nr 142, poz. 1591 z późn. zm.) , w związku z art. 62 ustawy z dnia 7 września 1991 r. o systemie oświaty (Dz.U. z 1996 r. Nr 67, poz. 329 z późn.zm. ) Rada Gminy w Besku uchwala, co następuj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naje się za celowe podjęcie działań zmierzających do połączenia Szkoły Podstawowej w Besku i Gimnazjum w Besku oraz utworzenia Zespołu Szkół w Besku z dniem 01 września 200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7:00Z</dcterms:created>
  <dc:creator>Mikołajczak Alina</dc:creator>
  <dc:description/>
  <dc:language>en-US</dc:language>
  <cp:lastModifiedBy>Mikołajczak Alina</cp:lastModifiedBy>
  <dcterms:modified xsi:type="dcterms:W3CDTF">2007-02-06T10:47:00Z</dcterms:modified>
  <cp:revision>1</cp:revision>
  <dc:subject/>
  <dc:title>UCHWAŁA Radu Gminy w Besku z dnia 19 lutego 2004 roku Nr X/94/2004 o zamiarze utworzenia Zespołu Szkół w Besku</dc:title>
</cp:coreProperties>
</file>