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>UCHWAŁA Rady Gminy w Besku z dnia 19 lutego 2004 r Nr X/91/2004 w sprawie w sprawie wygaśnięcia mandatu rad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90 ust. 1 pkt. 2 ustawy z dnia 16 lipca 1998 r. – Ordynacja wyborcza do rad gmin, rad powiatów i sejmików województw ( Dz.U. z 2003 r. Nr 159, poz. 1547 ) Rada Gminy w Besku uchwala, co następuj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ić wygaśnięcie mandatu radnego Gminy Besko - Krzysztofa Sucha, w związku ze zrzeczeniem się mandatu radn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się Wójtowi Gmin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9:00Z</dcterms:created>
  <dc:creator>Mikołajczak Alina</dc:creator>
  <dc:description/>
  <dc:language>en-US</dc:language>
  <cp:lastModifiedBy>Mikołajczak Alina</cp:lastModifiedBy>
  <dcterms:modified xsi:type="dcterms:W3CDTF">2007-02-06T10:49:00Z</dcterms:modified>
  <cp:revision>1</cp:revision>
  <dc:subject/>
  <dc:title>UCHWAŁA Rady Gminy w Besku z dnia 19 lutego 2004 r Nr X/91/2004 w sprawie w sprawie wygaśnięcia mandatu radnego</dc:title>
</cp:coreProperties>
</file>