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XIV/139/2004 RADY GMINY W BESKU z dnia 26 listopada 2004 roku w sprawie nabycia nieruchomości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 2, pkt.9 lit."a" ustawy z dnia 8 marca 1990 r. o samorządzie gminnym (Dz. U. z 2001 r. Nr 142, póz. 1591 ) oraz art. 24 ust. 1 pkt. 1 ustawy z dnia 21 sierpnia 1997 r. o gospodarce nieruchomościami (Dz. U. z 2000 r. Nr 46, póz. 543 ) Rada Gminy w Besku uchwala, co następuj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razić zgodę na nabycie na własność mienia komunalnego Gminy Besko nieruchomości w miejscowości Besko o nr ewid. 505/2 ,o pow. 0,25 ha i o nr ewid. 1326/3 o pow. 0,24 ha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Pana Rymarowicz Eugeniusz zam. Besko ul. Hrabeńska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Pana Rymarowicz Roland zam. Besko ul. Hrabeńska 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/ Pani Rymarowicz Artur zam. Besko ul. Kolejowa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Pani Hajduk Jolanty zam. Besko ul. Hrabeńska 50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ję niniejszej uchwały powierza się Wójtowi Gmi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5:00Z</dcterms:created>
  <dc:creator>Mikołajczak Alina</dc:creator>
  <dc:description/>
  <dc:language>en-US</dc:language>
  <cp:lastModifiedBy>Mikołajczak Alina</cp:lastModifiedBy>
  <dcterms:modified xsi:type="dcterms:W3CDTF">2007-02-06T10:05:00Z</dcterms:modified>
  <cp:revision>1</cp:revision>
  <dc:subject/>
  <dc:title>UCHWAŁA NrXIV/139/2004 RADY GMINY W BESKU z dnia 26 listopada 2004 roku w sprawie nabycia nieruchomości</dc:title>
</cp:coreProperties>
</file>