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sz w:val="20"/>
          <w:szCs w:val="20"/>
        </w:rPr>
        <w:t>UCHWAŁA NrXIV/129/04 RADY GMINY W BESKU z dnia 26 listopada 2004 roku w sprawie zmian w uchwale w sprawie uchwalenia Programu Ochrony Środowiska wraz z Planem Gospodarki Odpadami dla Gminy Besko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Na podstawie art. 18 ust. 2 pkt. 15 ustawy z dnia 8 marca 1990 r. o samorządzie gminnym (Dz. U. z 2001 r. Nr 142, póz. 1591 z późn. zm.), art. 17 ust. 1 , art. 18 ust. 1 ustawy z dnia 27 kwietnia 2001 r. — Prawo ochrony środowiska (Dz. U. Nr 62, póz. 627 z późn. Zm.), art. 14 ust. 1 i 6 ustawy z dnia 27 kwietnia 2001 r. o odpadach (Dz. U. Nr 62, póz. 628 z późn. zm.) Rada Gminy w Besku uchwala, co następuje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/>
      </w:pPr>
      <w:r>
        <w:rPr>
          <w:sz w:val="20"/>
          <w:szCs w:val="20"/>
        </w:rPr>
        <w:t>W uchwale Nr XIII/118/2004 Rady Gminy w Besku z dnia 9 września 2004 r. w sprawie uchwalenia Programu Ochrony Środowiska wraz z Planem Gospodarki Odpadami dla Gminy Besko § 3 otrzymuje brzmi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§ 3. Uchwała wchodzi w życie po upływie 14 dni od dnia ogłoszenia w Dzienniku Urzędowym Województwa Podkarpackiego"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Wójtowi Gminy Besko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w życie po upływie 14 dni od dnia ogłoszenia w Dzienniku Urzędowym Województwa Podkarpac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22:00Z</dcterms:created>
  <dc:creator>Mikołajczak Alina</dc:creator>
  <dc:description/>
  <dc:language>en-US</dc:language>
  <cp:lastModifiedBy>Mikołajczak Alina</cp:lastModifiedBy>
  <dcterms:modified xsi:type="dcterms:W3CDTF">2007-02-05T16:23:00Z</dcterms:modified>
  <cp:revision>1</cp:revision>
  <dc:subject/>
  <dc:title>UCHWAŁA NrXIV/129/04 RADY GMINY W BESKU z dnia 26 listopada 2004 roku w sprawie zmian w uchwale w sprawie uchwalenia Programu </dc:title>
</cp:coreProperties>
</file>