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Style w:val="StrongEmphasis"/>
          <w:sz w:val="20"/>
          <w:szCs w:val="20"/>
        </w:rPr>
        <w:t>UCHWAŁA Nr XIII/128/2004 RADY GMINY w BESKU z dnia 09 września 2004 roku w sprawie zbycia nieruchomości.</w:t>
      </w: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 podstawie art. 18 ust. 2, pkt.9 lit. "a" ustawy z dnia 8 marca 1990 r. o samorządzie gminnym (Dz. U. z 2001 r. Nr 142, póz. 1591 ) oraz art. 28 i art.37 ust. 1 ustawy z dnia 21 sierpnia 1997 r. o gospodarce nieruchomościami (Dz. U. z 2000 r. Nr 46, póz. 543) Rada Gminy w Besku uchwala, co następuj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§ 1</w:t>
      </w:r>
    </w:p>
    <w:p>
      <w:pPr>
        <w:pStyle w:val="Normal"/>
        <w:rPr/>
      </w:pPr>
      <w:r>
        <w:rPr>
          <w:sz w:val="20"/>
          <w:szCs w:val="20"/>
        </w:rPr>
        <w:t>Wyrazić zgodę na zbycie w formie bezprzetargowej nieruchomości stanowiącej własność mienia komunalnego Gminy Besko o nr ewid. 1389 i o pow. 0,08 h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§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alizację niniejszej uchwały powierza się Wójtowi Gmin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§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0:10:00Z</dcterms:created>
  <dc:creator>Mikołajczak Alina</dc:creator>
  <dc:description/>
  <dc:language>en-US</dc:language>
  <cp:lastModifiedBy>Mikołajczak Alina</cp:lastModifiedBy>
  <dcterms:modified xsi:type="dcterms:W3CDTF">2007-02-06T10:10:00Z</dcterms:modified>
  <cp:revision>1</cp:revision>
  <dc:subject/>
  <dc:title>UCHWAŁA Nr XIII/128/2004 RADY GMINY w BESKU z dnia 09 września 2004 roku w sprawie zbycia nieruchomości</dc:title>
</cp:coreProperties>
</file>