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NR XIII/125/2004 RADY GMINY W BESKU z dnia 9 września 2004 r. w sprawie zarządzenia wyborów organów samorządu mieszkańców w sołectwie Porę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36 ust.2 ustawy z dnia 8 marca 1990r. o samorządzie gminnym (Dz. U. Nr 142, póz.1591 z 2001 r. z późn. zm.), w związku z §19 ust 1 Statutu Sołectwa w Besku i §19 ust. 1 Sołectwa Poręby Rada Gminy w Besku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za się przeprowadzenie przedterminowych wyborów sołtysa i rady sołeckiej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łectwie Porę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przeprowadzenia wyborów ustala się na dzień 24 października 200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niniejszej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 i podlega ogłoszeniu w sposób zwyczajowo przyjęty na terenie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3:00Z</dcterms:created>
  <dc:creator>Mikołajczak Alina</dc:creator>
  <dc:description/>
  <dc:language>en-US</dc:language>
  <cp:lastModifiedBy>Mikołajczak Alina</cp:lastModifiedBy>
  <dcterms:modified xsi:type="dcterms:W3CDTF">2007-02-06T10:13:00Z</dcterms:modified>
  <cp:revision>1</cp:revision>
  <dc:subject/>
  <dc:title>UCHWAŁA NR XIII/125/2004 RADY GMINY W BESKU z dnia 9 września 2004 r</dc:title>
</cp:coreProperties>
</file>