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sz w:val="20"/>
          <w:szCs w:val="20"/>
        </w:rPr>
        <w:t>UCHWAŁA Nr XIII/123/ 2004 Rady Gminy w Besku z dnia 09 września 2004r. w sprawie ustalenia wysokości wynagrodzenia Wójta Gminy.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18 ust.2 pkt2 ustawy z dnia 8 marca 1990r. o samorządzie gminnym (Dz. U. z 2001r. nr 142, póz. 1591 z późn. zm.) art. 4 ust 1 ustawy z dnia 22 marca 1990r. o pracownikach samorządowych (Dz. U. z 2001 r. Nr 142) w związku z rozporządzeniem Rady Ministrów z dnia 11 lutego 2003r. w sprawie zasad wynagrodzenia i wymagań kwalifikacyjnych pracowników samorządowych zatrudnionych w urzędach gmin, starostwach powiatowych i urzędach marszałkowskich (Dz. U. Nr 33, póz. 264 z późn. zm.) Rada Gminy w Besku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lić dla Wójta Gminy wynagrodzenie w następującej wysok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wynagrodzenie zasadnicze w wysokości - 3.7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dodatek funkcyjny w wysokości - 1.04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dodatek za wysługę lat 20% - 74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dodatek specjalny w wysokości 20% łącznie wynagrodzenia zasadniczego i dodatku funkcyjnego - 948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rzyjmuje Wój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ci moc uchwała Nr XI/100/ 04 Rady Gminy w Besku z dnia 24 marca 2004r. w sprawie ustalenia wysokości wynagrodzenia Wójta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 z mocą obowiązującą od dnia 01 lipca 2004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5:00Z</dcterms:created>
  <dc:creator>Mikołajczak Alina</dc:creator>
  <dc:description/>
  <dc:language>en-US</dc:language>
  <cp:lastModifiedBy>Mikołajczak Alina</cp:lastModifiedBy>
  <dcterms:modified xsi:type="dcterms:W3CDTF">2007-02-06T10:15:00Z</dcterms:modified>
  <cp:revision>1</cp:revision>
  <dc:subject/>
  <dc:title>UCHWAŁA Nr XIII/123/ 2004 Rady Gminy w Besku z dnia 09 września 2004r</dc:title>
</cp:coreProperties>
</file>