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Nr XIII/120/2004 RADY GMINY w BESKU z dnia 09 września 2004r. w sprawie ustalenia wysokości stawek opłat za zajęcie pasa drogowego dróg, których zarządcą jest Wójt Gminy Besko.</w:t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odstawie art. 40 ust. 1 art. 42 ustawy z dnia 8 marca 1990 roku o samorządzie gminnym (Dz. U. z 2001r. Nr 142, póz. 1591 z późniejszymi zmianami) oraz art. 40 ust 1,2,3,4,5,6,7 ustawy z dnia 21 marca 1985 roku o drogach publicznych (Dz. U. z 2000r. Nr 71, póz. 838 z późn. zm.) Rada Gminy w Besku uchwala, co następuje: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1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wysokość stawek opłat za zajęcie pasa drogowego na cele niezwiązane z budową, przebudową, remontem, utrzymaniem i ochroną dróg wg poniższych staw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plata za zajęcie Im2 pasa drogowego w celu prowadzenia robót w pasie drogowym za każdy dzień zajęc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odników, poboczy, placów, ścieżek rowerowych oraz pasów dzielących, zatok postojowych, autobusowych, ciągów pieszojezdnych - 3,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zdni do 50 % szerokości - 5,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zdni powyżej 50 % do całkowitego jej zajęcia - 7,00 z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ozostałe elementy pasa drogowego - 1,00 zł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plata roczna za umieszczenie urządzeń infrastruktury technicznej niezwiązanych z potrzebami zarządzania drogami lub potrzebami ruchu drogoweg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za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zutu poziomego urządzenia umieszczonego w pasie drogowy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y lokalizacji w jezdni lub chodniku - 50,00 zł przy lokalizacji poza jezdnią i chodnikiem - 30,00 z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za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zutu poziomego urządzenia umieszczonego na drogowym obiekcie inżynierskim - 80,00 z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przy umieszczaniu urządzeń wodociągowych i kanalizacyjnych stawki opłat wyznaczone dla innych urządzeń obniża się o 50 %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) opłata za umieszczenie w pasie drogowym obiektów budowlanych niezwiązanych z potrzebami zarządzania drogami lub potrzebami ruchu drogowego oraz reklam: za każdy dzień zajęcia 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wierzchni przez rzut poziomy obiektu budowlanego - 0,50 zł, za każdy dzień zajęcia 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wierzchni przez rzut poziomy reklam - 1,00 zł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 opłata za zajęcie pasa drogowego na prawach wyłączności w celach innych niż wymienione w punktach 1,2,3 niniejszej uchwały: za każdy dzień zajęcia 1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 wierzchni pasa drogowego - 1,00 zł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2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uchwały powierza się Wójtowi Gminy Besko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3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po upływie 14 dni od daty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8:00Z</dcterms:created>
  <dc:creator>Mikołajczak Alina</dc:creator>
  <dc:description/>
  <dc:language>en-US</dc:language>
  <cp:lastModifiedBy>Mikołajczak Alina</cp:lastModifiedBy>
  <dcterms:modified xsi:type="dcterms:W3CDTF">2007-02-06T10:18:00Z</dcterms:modified>
  <cp:revision>1</cp:revision>
  <dc:subject/>
  <dc:title>UCHWAŁA Nr XIII/120/2004 RADY GMINY w BESKU z dnia 09 września 2004r</dc:title>
</cp:coreProperties>
</file>