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sz w:val="20"/>
          <w:szCs w:val="20"/>
        </w:rPr>
        <w:t>UCHWAŁA Nr XV/144/2004 RADY GMINY W BESKU z dnia 28 grudnia 2004 roku w sprawie zmian w uchwale w sprawie ustalenia stawki podatku od posiadania psów, terminów płatności i sposobu poboru na terenie Gminy Besk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art. 18 ust. 2 pkt. 8,art. 40 ust. 1 ustawy z dnia 8 marca 1990 r. o samorządzie gminnym (Dz.U. z 1996 r. Nr 13,poz.74 z późn.zm.) oraz art. 14 ustawy z dnia 12 stycznia 1991 r. o podatkach i opłatach lokalnych (Dz.U. z 2002 r. Nr 9,poz.84 z późn. zm.), Rada Gminy w Besku uchwala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uchwale Nr XIV/133/2004 z dnia 26 listopada 2004 r. w sprawie ustalenia stawki podatku od posiadania psów, terminów płatności i sposobu poboru w 2005 r. na terenie Gminy Besko § 2 otrzymuje następujące brzmi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odatek od posiadania psów płatny jest bez wezwania u inkasenta lub na rachunek Urzędu Gminy w Besku w terminie do dnia 31 marca, a w przypadku powstania obowiązku podatkowego w ciągu roku - w terminie 14 dni od dnia powstania obowiązku podatk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po upływie 14 dni od dnia ogłoszenia w Dzienniku Urzędowym Województwa Podkarpac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22:00Z</dcterms:created>
  <dc:creator>Mikołajczak Alina</dc:creator>
  <dc:description/>
  <dc:language>en-US</dc:language>
  <cp:lastModifiedBy>Mikołajczak Alina</cp:lastModifiedBy>
  <dcterms:modified xsi:type="dcterms:W3CDTF">2007-02-05T16:22:00Z</dcterms:modified>
  <cp:revision>1</cp:revision>
  <dc:subject/>
  <dc:title>UCHWAŁA Nr XV/144/2004 RADY GMINY W BESKU z dnia 28 grudnia 2004 roku w sprawie zmian w uchwale w sprawie ustalenia stawki pod</dc:title>
</cp:coreProperties>
</file>