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UCHWAŁA Nr XIV/142/2004 RADY GMINY W BESKU z dnia 26 listopada 2004 roku w sprawie uchwalenia Statutów jednostek pomocniczych Gminy Besko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 podstawie art. 18 ust. 2 pkt. 7,art. 35, art. 40 ust. 2 pkt. l ustawy z dnia 8 marca 1990 r. o samorządzie gminnym ( Dz. U. z 2001 r. Nr 142,poz. 1591 z późn. zm.) Rada Gminy w Be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la, co następuj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się Statuty jednostek pomocniczych Gminy Besko, 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</w:t>
        <w:tab/>
        <w:t>sołectwa Mymoń jak załącznik Nr 1 do uchwał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</w:t>
        <w:tab/>
        <w:t>sołectwa Besko jak załącznik Nr 2 do uchwał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</w:t>
        <w:tab/>
        <w:t>sołectwa Besko - Poręby jak załącznik Nr 3 do uchwał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§ 2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ci moc Uchwała Nr XVI/92/2000 Rady Gminy w Besku z dnia 27 kwietnia 2000r. w sprawie uchwalenia Statutu Sołectw w Gminie Besko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po upływie 14 dni od dnia jej ogłoszenia w Dzienniku Urzędowym Województwa Podkarpa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7:00Z</dcterms:created>
  <dc:creator>Mikołajczak Alina</dc:creator>
  <dc:description/>
  <dc:language>en-US</dc:language>
  <cp:lastModifiedBy>Mikołajczak Alina</cp:lastModifiedBy>
  <dcterms:modified xsi:type="dcterms:W3CDTF">2007-02-06T10:08:00Z</dcterms:modified>
  <cp:revision>1</cp:revision>
  <dc:subject/>
  <dc:title>UCHWAŁA Nr XIV/142/2004 RADY GMINY W BESKU z dnia 26 listopada 2004 roku w sprawie uchwalenia Statutów jednostek pomocniczych </dc:title>
</cp:coreProperties>
</file>