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UCHWAŁA NR XIV/141/2004 RADY GMINY BESKO z dnia 26 listopada 2004 roku w sprawie ustalenia kryteriów i trybu przyznawania nagród dla nauczycieli zatrudnionych w szkołach prowadzonych przez Gminę Besko za osiągnięcia dydaktyczno-wychowawcze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 podstawie art.18 ust.2 pkt. 15 ustawy z dnia 8 marca 1990 r. o samorządzie gminnym (Dz.U. z 2001 r. Nr 142, póz. 1591 z późn. zm.) oraz art.49 ust. l ustawy z dnia 26 stycznia 1982 r. - Karta Nauczyciela (Dz.U. z 2003 r. Nr 118, póz. 1112 z późniejszymi zmianami), po uzgodnieniu ze związkami zawodowymi NSZZ Solidarność Komisja Międzyzakładowa Pracowników Oświaty i Wychowania w Krośnie i Oddziałem Związku Nauczycielstwa Polskiego w Besku Rada Gminy w Besku uchwala, co następuj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Uchwała określa kryteria i tryb przyznawania nagród oraz tryb zgłaszania kandydatów do nagród za osiągnięcia dydaktyczno - wychowawcze ze specjalnego funduszu nagród wyodrębnionego w budżecie Gminy Besko dla nauczycieli zatrudnionych w szkołach prowadzonych przez Gminę Bes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Środki specjalnego funduszu nagród tworzonego w wysokości co najmniej 1% planowanych rocznych wynagrodzeń osobowych nauczycieli, w części stanowiącej do 30 % przeznacza się na nagrody organu prowadzącego, pozostałe środki przekazuje się bezpośrednio do szkół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Nagrody ze specjalnego funduszu nagród dla nauczycieli przyznawane są w terminie do dnia 14 października każdego roku z okazji Dnia Edukacji 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 szczególnie uzasadnionych przypadkach nagroda może być przyznana w innym terminie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groda może być przyznana nauczycielowi tylko w formie pieniężnej po przepracowaniu w szkole co najmniej 2 lat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Wysokość nagrody organu prowadzącego ustala się w wysokości do 90 % średniego wynagrodzenia nauczyciela stażys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sokość nagrody dyrektora szkoły ustala się w wysokości do 55 % średniego wynagrodzenia nauczyciela stażyst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Nagroda organu prowadzącego może być przyznana nauczycielowi, który posiada wyróżniającą ocenę pracy ustaloną w ostatnich pięciu latach pracy pedagogicznej oraz osiągnął znaczące efekty w następujących kryteriach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) w zakresie pracy dydaktyczno - wychowawczej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osiąga dobre wyniki w nauczaniu potwierdzone w sprawdzianach i egzaminach uczniów przeprowadzonych przez okręgowe komisje egzaminacyj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osiąga dobre wyniki w nauczaniu potwierdzone zakwalifikowaniem uczniów do udziału w olimpiadach przedmiotowych i udziałem uczniów w konkursach, zawodach, przeglądach ł festiwalach gminnych, powiatowych, wojewódzkich i ogólnopolski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rzygotowuje i organizuje uroczystości środowiskowe o zasięgu gminnym związane ze świętami państwowymi i rocznicami wydarze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organizuje imprezy kulturalne, sportowe, rekreacyjne i wypoczynkowe o zasięgu gmin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uczestniczy w organizowaniu i prowadzeniu letniego lub zimowego wypoczynku dla dzieci i młodzież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tworzy właściwy klimat wychowawczy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) w zakresie pracy opiekuńczej 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organizuje pomoc i opiekę uczniom będącym w trudnej sytuacji materialnej lub życiowej, pochodzącym z rodzin ubogich lub patologicz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rowadzi działalność mająca na celu zapobieganie i zwalczanie przejawów patologii społecznej wśród dzieci i młodzieży, w szczególności narkomanii i alkoholizm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organizuje współpracę szkoły z jednostkami ochrony zdrowia, Policją, organizacjami, stowarzyszeniami i rodzicami w zakresie zapobiegania i usuwania patologii społecznej i niedostosowania społecznego dzieci i młodzież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opracowuje szkolne programy profilaktyczne i współpracuje z Gminną Komisją ds. Rozwiązywania Problemów Alkoholowych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) w zakresie realizacji innych zadań statutowych szkoły polegającej na 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bierze udział w zorganizowanych formach doskonalenia zawod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udziela aktywnej pomocy w adaptacji zawodowej nauczycieli podejmujących prace w zawodzie nauczy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opracowuje znaczące i uznane publikacje do dydaktyki i wychowani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 Nagroda dyrektora szkoły może być przyznana nauczycielowi, który posiada co najmniej dobrą ocenę pracy ustaloną w ostatnich pięciu latach pracy pedagogicznej oraz osiągnął znaczące efekty w następujących kryteriach: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1) w zakresie pracy dydaktyczno - wychowawczej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osiąga dobre wyniki w nauczaniu potwierdzone w sprawdzianach i egzaminach uczniów , przeprowadzonych przez okręgowe komisje egzaminacyj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odejmuje działalność innowacyjną w zakresie wdrażania nowatorskich metod nauczania i wychowania, opracowania autorskich programów i publikacj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osiąga dobre wyniki w nauczaniu potwierdzone zakwalifikowaniem uczniów do udziału w olimpiadach przedmiotowych i udziałem uczniów w konkurs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osiada udokumentowane osiągnięcia w pracy z uczniami uzdolnionymi lub z uczniami mającymi trudności w nau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przygotowuje i orgamzuje uroczystości szkolne lub środowiskowe związane np. z nadaniem szkole imienia, wręczaniem sztandaru lub dniem patrona szkoł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prowadzi aktywną działalność wychowawczą w klasie lub szkole przez organizowanie wycieczek, udział uczniów w przedstawieniach teatralnych, koncertach, wystawach i spotkani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organizuje imprezy kulturalne, sportowe, rekreacyjne i wypoczynkowe, h)  uczestniczy w organizowaniu i prowadzeniu letniego lub zimowego wypoczynku dla dzieci i młodzieży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) w zakresie pracy opiekuńczej 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organizuje pomoc i opiekę uczniom będącym w trudnej sytuacji materialnej lub życiowej, pochodzącym z rodzin ubogich lub patologicz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rowadzi działalność mającą na celu zapobieganie i zwalczanie przejawów patologii społecznej wśród dzieci i młodzieży, w szczególności narkomanii i alkoholizm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organizuje udział rodziców w życiu szkoły i rozwija formy współdziałania szkoły z rodzicami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) w zakresie realizacji innych zadań statutowych szkoły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bierze udział w zorganizowanych formach doskonalenia zawod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udziela aktywnej pomocy w adaptacji zawodowej nauczycieli stażystów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.Ustala się dodatkowe kryteria dla dyrektorów szkół i placówek oświatowych 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) racjonalna gospodarka środkami finansowymi, w tym 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wykorzystanie środków budżet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ozyskiwanie sponsorów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) aktywność pozalekcyjna placówk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inicjatywy na rzecz środowiska lokal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czystość i estetyka szkoły oraz jej otocz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umiejętności w zakresie stosunków interpersonalnych i kreowania twórczej atmosfery pra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Z wnioskiem o przyznanie nagrody organu prowadzącego może wystąpić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)Wójt Gmi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Dyrektor Zespołu Szkół — dla nauczycieli zatrudnionych w szkole (na wniosek Rady Pedagogicznej, lub z własnej inicjatywy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Rada Szkoły, jeżeli została powoł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zakładowe organizacje związkowe za pośrednictwem Dyrektora Zespołu Szkół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 Wnioski o których mowa w pkt. l składa się w sekretariacie Urzędu Gminy w Besku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. Wzór wniosku, o którym mowa w pkt. l określa załącznik Nr l do regulaminu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. Z wnioskiem o przyznanie nagrody dyrektora szkoły może wystąpić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) Dyrektor Zespołu Szkó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Rada Pedagogicz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Rada Szkoł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Rada Rodzi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zakładowe organizacje związkowe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. Wnioski o których mowa w pkt.4 składa się do Dyrektora Zespołu Szkół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6. Wzór wniosku, o którym mowa w pkt.4 określa załącznik Nr 2 do regulaminu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7. Wnioski, o których mowa w pkt. l i 4 składa się w terminie do końca września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8. Wnioski, o których mowa w pkt. l i 4 opiniuje komisja nagród powołana odpowiednio przez Wójta Gminy lub Dyrektora Zespołu Szkół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9.W skład Komisji powołanej przez Wójta wchodzą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) przedstawiciel organu prowadząc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rzewodniczący Komisji Oświaty, Kultury, Zdrowia i Opieki Społe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o jednym przedstawicielu zakładowych organizacji związkowych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0. W skład Komisji powołanej przez Dyrektora Zespołu Szkół wchodzą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) Dyrektor Zespołu Szkó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rzedstawiciel Rady Pedagogiczn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rzedstawiciele zakładowych organizacji związkowych działających w szkole. 11.1.) Nagrody organu prowadzącego przyznaje Wójt Gminy. 2) Nagrody dyrektora przyznaje Dyrektor Zespołu Szkół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rgan prowadzący oraz dyrektor szkoły może w szczególnych przypadkach z własnej inicjatywy przyznać nagrodę nauczycielowi. W tym przypadku wniosek nie podlega zaopiniowaniu przez komisje, o których mowa w § 6 pkt. 9 i 10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akt przyznania nagrody organu prowadzącego lub dyrektora szkoły potwierdza się dyplomem, którego oryginał otrzymuje nauczyciel, a odpis dyplomu dołącza się do jego teczki akt osobowych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uchwały zleca się Wójtowi Gmin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7:00Z</dcterms:created>
  <dc:creator>Mikołajczak Alina</dc:creator>
  <dc:description/>
  <dc:language>en-US</dc:language>
  <cp:lastModifiedBy>Mikołajczak Alina</cp:lastModifiedBy>
  <dcterms:modified xsi:type="dcterms:W3CDTF">2007-02-06T10:07:00Z</dcterms:modified>
  <cp:revision>1</cp:revision>
  <dc:subject/>
  <dc:title>UCHWAŁA NR XIV/141/2004 RADY GMINY BESKO z dnia 26 listopada 2004 roku w sprawie ustalenia kryteriów i trybu przyznawania nagr</dc:title>
</cp:coreProperties>
</file>