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StrongEmphasis"/>
          <w:sz w:val="20"/>
          <w:szCs w:val="20"/>
        </w:rPr>
        <w:t>UCHWAŁA  Nr XIV/140/2004 RADY GMINY W BESKU z dnia 26 listopada 2004 roku w sprawie wyrażenia zgody na zawarcie porozumienia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Na podstawie art. 8 ust. 2a oraz art. 18 ust. 2 pkt. 11 ustawy z dnia 8 marca 1990 r. o samorządzie gminnym (Dz. U. z 2001 r. Nr 142,poz. 1591 z późn. zm.) Rada Gminy w Besku uchwala, co następuje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razić zgodę na zawarcie porozumienia ze Starostwem Powiatowym w Sanoku w sprawie współfinansowania zadania z zakresu właściwości Powiatu Sanockiego polegającego na wykonaniu remontu drogi powiatowej nr 1060 R Besko - Haczów, o długości 3 km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Wójtowi Gminy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§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06:00Z</dcterms:created>
  <dc:creator>Mikołajczak Alina</dc:creator>
  <dc:description/>
  <dc:language>en-US</dc:language>
  <cp:lastModifiedBy>Mikołajczak Alina</cp:lastModifiedBy>
  <dcterms:modified xsi:type="dcterms:W3CDTF">2007-02-06T10:06:00Z</dcterms:modified>
  <cp:revision>1</cp:revision>
  <dc:subject/>
  <dc:title>UCHWAŁA  Nr XIV/140/2004 RADY GMINY W BESKU z dnia 26 listopada 2004 roku w sprawie wyrażenia zgody na zawarcie porozumienia</dc:title>
</cp:coreProperties>
</file>