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</w:rPr>
        <w:t xml:space="preserve">Projekt druk nr </w:t>
      </w:r>
    </w:p>
    <w:p>
      <w:pPr>
        <w:pStyle w:val="Heading"/>
        <w:rPr/>
      </w:pPr>
      <w:r>
        <w:rPr/>
        <w:t>UCHWAŁA  NR …../…../2011</w:t>
      </w:r>
    </w:p>
    <w:p>
      <w:pPr>
        <w:pStyle w:val="Subtitle"/>
        <w:jc w:val="left"/>
        <w:rPr/>
      </w:pPr>
      <w:r>
        <w:rPr/>
        <w:t xml:space="preserve">                               </w:t>
      </w:r>
      <w:r>
        <w:rPr/>
        <w:t>RADY GMINY  BES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 dnia 28 kwietnia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w sprawie uchwalenia rocznego programu współpracy Gminy Besko z organizacjami pozarządowymi oraz podmiotami prowadzącymi działalność pożytku publicznego w 2011 roku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1"/>
        <w:spacing w:lineRule="auto" w:line="360"/>
        <w:jc w:val="both"/>
        <w:rPr/>
      </w:pPr>
      <w:r>
        <w:rPr>
          <w:sz w:val="24"/>
        </w:rPr>
        <w:t xml:space="preserve">Na podstawie art.18 ust.2 pkt.15 ustawy z dnia 8 marca 1990 r. o samorządzie gminnym        (Dz. U. z 2001r. Nr 142, poz.1591 z późniejszymi zmianami) oraz art.5a ust.1 ustawy z dnia  24 kwietnia 2003r. o działalności pożytku publicznego  i wolontariacie (Dz. U. z 2010 r. Nr 234 poz. 1536) </w:t>
      </w:r>
      <w:r>
        <w:rPr>
          <w:b/>
          <w:bCs/>
          <w:sz w:val="24"/>
        </w:rPr>
        <w:t>- Rada Gminy Besko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lineRule="auto" w:line="360"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uchwala, co następuje :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Tekstpodstawowy21"/>
        <w:spacing w:lineRule="auto" w:line="360"/>
        <w:jc w:val="both"/>
        <w:rPr/>
      </w:pPr>
      <w:r>
        <w:rPr>
          <w:sz w:val="24"/>
        </w:rPr>
        <w:t>Uchwala się roczny program współpracy Gminy Besko z organizacjami pozarządowymi oraz podmiotami prowadzącymi działalność pożytku publicznego w roku 2011, stanowiący załącznik do niniejszej uchwały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zleca się Wójtowi Gminy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Uchwała wchodzi w życie z dniem podjęcia</w:t>
      </w:r>
      <w:r>
        <w:rPr/>
        <w:t>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rojekt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do uchwały nr …./…./201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ady Gminy Besko z dnia 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CZNY PROGRAM WSPÓŁPRACY GMINY BESKO Z ORGANIZACJAMI POZARZĄDOWYMI ORAZ Z PODMIOTAMI O KTÓRYCH MOWA W ART. 3 UST. 3 USTAWY O DZIALALNOSCI POŻYTKU PUBLICZ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 WOLONTARIACIE W 2011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Postanowienia Ogóln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. Ilekroć w niniejszym programie mówi się o: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stawie - rozumie się przez to ustawę z dnia 24 kwietnia 2003 roku O działalności pożytku publicznego i o wolontariacie (Dz. U. z 2003 r. Nr 96 poz. 873 z poz. zm.),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rganizacji - rozumie się przez to organizacje pozarządowe i inne uprawnione podmioty prowadzące działalność pożytku publicznego, o których mowa w art. 3 ustawy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2. Niniejszy program uchwala się jako wyraz obranej polityki władz Gminy wobec organizacji pozarządowych innych uprawnionych podmiotów prowadzących działalność pożytku publicznego w zaspokajaniu różnorodnych potrzeb, aspiracji, dążeń i oczekiwań mieszkańców gminy Besko tworzących lokalną wspólnotę samorządową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ele programu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Celem programu współpracy gminy Besko z organizacjami pozarządowymi oraz podmiotami prowadzącymi działalność pożytku publicznego jest kształtowanie demokratycznego ładu społecznego oraz budowanie i umacnianie partnerstwa pomiędzy samorządem i organizacjami pozarządowymi poprzez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łączenie powyższych do działalności społecznie użytecznej, na rzecz pożytku publicznego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. Określenie zasad w zakresie wspierania przez gminę działań organizacji oraz powierzenie tym organizacjom ustawowych zadań gminy,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większenie wpływu sektora obywatelskiego na tworzenie polityki społecznej w gminie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4. Umożliwienie organizacjom pozarządowym indywidualnego wsparcia ofert realizacji projektów zadań publicznych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5. Wypracowanie mechanizmów współpracy między samorządem i organizacjami społecznymi opartych na zasadach partnerstwa, dialogu, suwerenności, wzajemnej pomocy, efektywności i jawności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Formy Współpracy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Formy współpracy gminy Besko z podmiotami określonymi w punkcie I są następujące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1. Zlecenie realizacji zadań na zasadach określonych w ustawie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2. Wzajemne informowanie się o kierunkach planowanej działalności i współdziałanie w celu ujednolicenia tych kierunków poprzez: 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blikowanie na stronie Urzędu Gminy Besko ważnych dla podmiotów programu informacji,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jmowanie przekazywanych przez podmioty programu informacji o przewidywanych lub realizowanych zadaniach sfery publicznej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3. Tworzenie wspólnych zespołów zadaniowych o charakterze doradczym i inicjatywnym, które nastąpić może w sytuacji zaistniałej potrzeby z inicjatywy organu samorządu gminy lub organizacji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4. Udzielenie wsparcia pozafinansowego poprzez: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</w:rPr>
        <w:t xml:space="preserve">- udzielenie pomocy merytorycznej przez pracowników Urzędu Gminy w Besku,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</w:rPr>
        <w:t>- udostępnienie w miarę możliwości pomieszczeń, środków transportu lub sprzęt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Zasady Współprac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Gminy Besko z organizacjami pozarządowymi oraz innymi podmiotami odbywa się w oparciu o zasady  pomocniczości, suwerenności stron, partnerstwa efektywności, uczciwej konkurencji, jawności i wzajemnego poszanowania interesów partnerów współpracy przy czym: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asada </w:t>
      </w:r>
      <w:r>
        <w:rPr>
          <w:rFonts w:cs="Times New Roman" w:ascii="Times New Roman" w:hAnsi="Times New Roman"/>
          <w:b/>
        </w:rPr>
        <w:t>pomocniczości</w:t>
      </w:r>
      <w:r>
        <w:rPr>
          <w:rFonts w:cs="Times New Roman" w:ascii="Times New Roman" w:hAnsi="Times New Roman"/>
        </w:rPr>
        <w:t xml:space="preserve"> oznacza, że gmina powierza lub wspiera realizację zadań własnych organizacjom pozarządowym oraz innym podmiotom, które zapewniają ich wykonanie w sposób ekonomiczny, profesjonalny i terminowy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asada </w:t>
      </w:r>
      <w:r>
        <w:rPr>
          <w:rFonts w:cs="Times New Roman" w:ascii="Times New Roman" w:hAnsi="Times New Roman"/>
          <w:b/>
        </w:rPr>
        <w:t>suwerenn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ron</w:t>
      </w:r>
      <w:r>
        <w:rPr>
          <w:rFonts w:cs="Times New Roman" w:ascii="Times New Roman" w:hAnsi="Times New Roman"/>
        </w:rPr>
        <w:t xml:space="preserve"> polega na tym, iż strony maja prawo do niezależności i odrębności w samodzielnym definiowaniu i poszukiwaniu sposobów rozwiązywania problemów i zadań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asada </w:t>
      </w:r>
      <w:r>
        <w:rPr>
          <w:rFonts w:cs="Times New Roman" w:ascii="Times New Roman" w:hAnsi="Times New Roman"/>
          <w:b/>
        </w:rPr>
        <w:t>partnerstwa</w:t>
      </w:r>
      <w:r>
        <w:rPr>
          <w:rFonts w:cs="Times New Roman" w:ascii="Times New Roman" w:hAnsi="Times New Roman"/>
        </w:rPr>
        <w:t xml:space="preserve"> realizowana jest w zakresie uczestnictwa organizacji pozarządowych oraz innych podmiotów  w  określeniu potrzeb i problemów mieszkańców gminy, wypracowaniu sposobów ich rozwiązywania, definiowaniu zadań przeznaczonych do realizacji  oraz ocenie ich wykonania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asada </w:t>
      </w:r>
      <w:r>
        <w:rPr>
          <w:rFonts w:cs="Times New Roman" w:ascii="Times New Roman" w:hAnsi="Times New Roman"/>
          <w:b/>
        </w:rPr>
        <w:t>efektywności</w:t>
      </w:r>
      <w:r>
        <w:rPr>
          <w:rFonts w:cs="Times New Roman" w:ascii="Times New Roman" w:hAnsi="Times New Roman"/>
        </w:rPr>
        <w:t xml:space="preserve"> polega na wspólnym dążeniu gminy i organizacji pozarządowych oraz innych podmiotów do osiągnięcia możliwie najlepszych efektów w realizacji zadań publicznych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asada </w:t>
      </w:r>
      <w:r>
        <w:rPr>
          <w:rFonts w:cs="Times New Roman" w:ascii="Times New Roman" w:hAnsi="Times New Roman"/>
          <w:b/>
        </w:rPr>
        <w:t>jawności, uczciwej konkurencji i wzajemnego poszanowania</w:t>
      </w:r>
      <w:r>
        <w:rPr>
          <w:rFonts w:cs="Times New Roman" w:ascii="Times New Roman" w:hAnsi="Times New Roman"/>
        </w:rPr>
        <w:t xml:space="preserve"> rozumiana jest jako udostępnienie przez strony współpracy informacji o zmianach, celach, kosztach i efektach współpracy, poprzez wypracowanie stosownych proced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Priorytety zadań publicznych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1. Rada Gminy w Besku na podstawie rozpoznanych potrzeb samorządu oraz składanych wniosków przez organizacje pozarządowe, a także na podstawie dotychczasowej współpracy z organizacjami pozarządowymi, uznaje że do zagadnień priorytetowych w roku 2011: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powszechnienie sportu poprzez: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ganizację zajęć, zawodów oraz imprez sportowych i rekreacyjnych o zasięgu lokalnym i ponadlokalnym,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enie sekcji i szkoleń w zakresie czynnego uprawiania spotu oraz stwarzanie warunków do rozwoju różnych dyscyplin sportu i udziału w zawodach sportowych,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</w:rPr>
        <w:t>-  prowadzanie zajęć sportowych z dziećmi, młodzieżą oraz dorosłymi mieszkańcami gminy w ramach stałych zespołów ćwiczebnych,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wój bazy sportowej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rozwijanie kultury poprzez:</w:t>
      </w:r>
    </w:p>
    <w:p>
      <w:pPr>
        <w:pStyle w:val="Normal"/>
        <w:spacing w:lineRule="auto" w:line="276"/>
        <w:ind w:left="708" w:firstLine="708"/>
        <w:rPr/>
      </w:pPr>
      <w:r>
        <w:rPr>
          <w:rFonts w:cs="Times New Roman" w:ascii="Times New Roman" w:hAnsi="Times New Roman"/>
        </w:rPr>
        <w:t>- edukację kulturalną i wychowanie przez sztukę,</w:t>
      </w:r>
    </w:p>
    <w:p>
      <w:pPr>
        <w:pStyle w:val="Normal"/>
        <w:spacing w:lineRule="auto" w:line="276"/>
        <w:ind w:left="708" w:firstLine="708"/>
        <w:rPr/>
      </w:pPr>
      <w:r>
        <w:rPr>
          <w:rFonts w:cs="Times New Roman" w:ascii="Times New Roman" w:hAnsi="Times New Roman"/>
        </w:rPr>
        <w:t xml:space="preserve">- tworzenie lepszych warunków dla rozwoju amatorskiej działalności artystycznej, </w:t>
      </w:r>
    </w:p>
    <w:p>
      <w:pPr>
        <w:pStyle w:val="Normal"/>
        <w:spacing w:lineRule="auto" w:line="276"/>
        <w:ind w:left="708" w:firstLine="708"/>
        <w:rPr/>
      </w:pPr>
      <w:r>
        <w:rPr>
          <w:rFonts w:cs="Times New Roman" w:ascii="Times New Roman" w:hAnsi="Times New Roman"/>
        </w:rPr>
        <w:t xml:space="preserve">- umożliwienie prezentowania gminnych inicjatyw artystycznych, 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ganizowanie imprez okolicznościowych związanych ze świętami narodowymi oraz promocją gminy,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ganizowanie imprez kulturalnych,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worzenie warunków dla prowadzenia orkiestry dętej w Besku oraz innych zespołów muzycznych,</w:t>
      </w:r>
    </w:p>
    <w:p>
      <w:pPr>
        <w:pStyle w:val="Normal"/>
        <w:spacing w:lineRule="auto" w:line="276"/>
        <w:ind w:left="708" w:firstLine="708"/>
        <w:rPr/>
      </w:pPr>
      <w:r>
        <w:rPr>
          <w:rFonts w:cs="Times New Roman" w:ascii="Times New Roman" w:hAnsi="Times New Roman"/>
        </w:rPr>
        <w:t xml:space="preserve">- prowadzenie zajęć tanecznych, 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ieranie inicjatyw mieszkańców służących integracji oraz aktywnym formom spędzania wolnego czasu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spieranie inicjatyw organizacji dotyczących ekonomii społecznej.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</w:rPr>
        <w:t xml:space="preserve">d) Rozwój form pracy z rodziną (szczególnie z rodzinami patologicznymi) w tym opiekę nad dziećmi i młodzieżą (np. w ramach świetlic środowiskowych, kół zainteresowań oraz poprzez pracę pedagogów szkolnych), dotyczy to również organizowania wypoczynku dzieci i młodzieży z rodzin patologicznych, 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</w:rPr>
        <w:t xml:space="preserve">e) w obszarze krajoznawstwa i wypoczynku dzieci i młodzieży organizację rajdów, biwaków, propagowanie aktywnego wypoczynku na łonie przyrody, motywowanie do poznawania bogactwa przyrody i kultury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2. Lista zagadnień wymienionych w pkt. 1, informuje partnerów Programu o podstawowych priorytetach kierunkach działań w roku 2011 jednak nie stanowi jedynego kryterium podjęcia współpracy. Do pozostałych kryteriów należą: wiarygodność, wykazana efektywność i skuteczność realizacji założonych celów, nowatorstwo metod działania oraz posiadane zasoby. Szczegółowa lista kryteriów będzie precyzowana każdorazowo w ogłoszeniach konkursów ofert na realizacje zadań publicznych Gminy Besko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3. Organizacje z własnej inicjatywy mogą złożyć ofertę realizacji zadań publicznych, także tych, które są realizowane dotychczas w inny sposób w tym przez organy samorządow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Sposób realizacji Program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. Po uchwaleniu Programu Gmina Besko na stronie internetowej BIP każdorazowo zamieszcza informacje o planowanych przedsięwzięciach związanych z realizacją Programu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2. Gmina Besko planuje organizację spotkań z realizatorami Programu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3. Gmina Besko zleca, na podstawie przepisów ustawy, realizację zadań publicznych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4. Podmioty Programu realizując określone cele stosują zasady współpracy określone w rozdziale IV niniejszego Programu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Wysokość środków przeznaczonych na realizację programu</w:t>
      </w:r>
    </w:p>
    <w:p>
      <w:pPr>
        <w:pStyle w:val="Normal"/>
        <w:spacing w:lineRule="auto" w:line="276" w:before="240" w:after="0"/>
        <w:rPr/>
      </w:pPr>
      <w:r>
        <w:rPr>
          <w:rFonts w:cs="Times New Roman" w:ascii="Times New Roman" w:hAnsi="Times New Roman"/>
          <w:bCs/>
        </w:rPr>
        <w:t>Wysokość środków na realizację zadań zleconych przez okres obowiązywania Programu określiła Rada Gminy Besko w uchwale budżetowej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 Sposób i ocena realizacji programu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1. Gmina Besko w trakcie wykonywania zleconego organizacjom pozarządowym oraz podmiotom wymienionym w art. 3 ust. 3 Ustawy o działalności pożytku publicznego i wolontariacie zadania sprawuje kontrolę oraz ocenę prawidłowości wykonywania zadania, w tym wydatkowania przekazanych na realizacje celu środków finansowych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ramach sprawowanej kontroli oraz oceny wykonywanego zadania upoważniony pracownik Urzędu może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awo do przeprowadzenia oceny i kontroli realizowanego zadania przysługuje upoważnionemu pracownikowi Urzędu zarówno w siedzibach jednostek, którym w ramach konkursu wskazano realizację zadania jak i w miejscach realizacji zadań. Urząd może żądać częściowych sprawozdań z wykonywanych zadań, a jednostki realizujące zlecone zadania zobowiązane są do prowadzenia wyodrębnionej dokumentacji finansowo - księgowej środków finansowych otrzymanych na realizację zadani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IX. Sposób tworzenia programu i przebieg konsultacj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Sposób tworzenia programu oraz przebieg konsultacji odbywać się  będzie na podstawie  Uchwały Nr XL/383/2010 Rady Gminy Besko z dnia 9 listopada 2010 r. </w:t>
      </w:r>
      <w:r>
        <w:rPr>
          <w:rFonts w:cs="Times New Roman" w:ascii="Times New Roman" w:hAnsi="Times New Roman"/>
          <w:bCs/>
        </w:rPr>
        <w:t>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X. Tryb powołania i zasady działania komisji konkursowych do opiniowania ofert  w otwartych konkursa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 przeprowadzenia otwartego konkursu ofert na realizację zadań publicznych przez organizacje pozarządowe, komisję konkursową  w drodze zarządzania powołuje Wójt Gminy. W skład komisji wchodzą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ony przez Wójta  przewodniczący komisji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 co najmniej dwóch organizacji pozarządowych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óch pracowników  Urzędu Gminy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acy w komisji konkursowej przewodniczący komisji może zaprosić, z głosem doradczym, osoby posiadające specjalistyczną wiedzę w dziedzinie obejmującej zakres zadań publicznych, których konkurs dotyczy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obraduje na posiedzeniach zamkniętych, bez udziału oferentów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komisji konkursowej należy stwierdzenie prawidłowości ogłoszenia konkursu, przeprowadzenie procedury konkursowej i przedłożenie wyników konkursów do zatwierdzenia Wójtowi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ogłasza się poprzez wywieszenie informacji na tablicy ogłoszeń Urzędu gminy, oraz zamieszenie ogłoszenia w Biuletynie Informacji Publicznej Gminy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do składania ofert w odpowiedzi na ogłoszony konkurs nie może być krótszy niż 21 dni od dnia ukazania się ostatniego ogłoszenia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rozpatrzenia oferty konkursowej jest spełnienie następujących wymogów (zawartych w ogłoszeniu o konkursie ofert)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złożona w terminie określonym w ogłoszeniu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dołączyć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dokument określający osobowość prawną (np. odpis z  KRS)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statut potwierdzony przez osobę statutowo uprawnioną do reprezentacji organizacji lub ustanowionego pełnomocnika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zgodna z przedmiotem działania określonym w statucie organizacji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oferta powinna być podpisana przez osoby statutowo upoważnione do składania oświadczeń woli w zakresie spraw majątkowych lub ustanowionego pełnomocnika zgodnie z zapisami wynikającymi z dokumentu określającego osobowość  prawną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a realizację zadań publicznych, o których mowa w ustawie podlegają procedurze uzupełnienia braków formalnych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braków formalnych o których mowa w pkt.  7  dotyczyć może wyłącznie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a brakujących podpisów pod wnioskiem, w przypadku gdy wniosek nie został podpisany przez wszystkie osoby uprawnione statutowo do zaciągania zobowiązań majątkowych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podpisu pod załącznikami do wniosku przez osobę uprawnioną statutowo do zaciągania zobowiązań majątkowych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a  sprawozdania merytorycznego i finansowego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ania aktualnego dokumentu określającego osobowość prawną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Wykaz wszystkich ofert, które wpłynęły w odpowiedzi na ogłoszenia o konkursie wraz z informacją o wynikach oceny formalnej i możliwości uzupełnienia braków formalnych podlega zamieszczeniu na tablicy ogłoszeń Urzędu Gminy oraz w Biuletynie Informacji Publicznej Gminy w terminie ustalonym w ogłoszeniu o konkursie. Braki formalne podlegające uzupełnieniu organizacje mogą uzupełniać w terminie 3 dni od daty zamieszczenia listy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usunięcia braków formalnych oferty w oznaczonym terminie, oferta zostanie odrzucona z przyczyn formalnych bez możliwość kolejnego jej uzupełnienia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ocenia złożenie ofert pod względem formalnym oraz merytorycznym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biegu konkursu sporządza się protokół, który powinien zawierać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członków komisji konkursowej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ę zgłoszonych ofert spełniających określone warunki oraz oferty  odrzucone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ofert najkorzystniejszych z uwzględnieniem kwot przyznanych dotacji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komisji konkursowej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rozwiązuje się z chwilą rozstrzygnięcia konkursu ofert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Wykaz organizacji, którym przyznano dotację rodzaj zadań i kwotę przyznaną na ich realizację, ogłasza Wójt poprzez wywieszenie ogłoszenia na tablicy ogłoszeń Urzędu Gminy oraz jego publikację w Biuletynie Informacji Publicznej, w terminie 30 dni od dnia zakończenia postępowania konkursowego, nie później niż 3 miesiące od daty jego ogłoszenia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a jest przyznawana do wysokości środków  zaplanowanych w uchwale budżetowej na ten cel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a nie może być udzielana na 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projektów finansowych z budżetu Gminy z innego tytułu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nieruchomości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anie kosztów działalności gospodarczej podmiotów prowadzących działalność pożytku publicznego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polityczną lub religijną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głoszeniu wyników otwartego konkursu Gmina zawiera umowę o wsparcie lub powierzenie realizacji zadania publicznego z organizacją.</w:t>
      </w:r>
    </w:p>
    <w:p>
      <w:pPr>
        <w:pStyle w:val="Akapitzlist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Wykorzystanie dotacji niezgodne z przeznaczeniem wyklucza prawo otrzymania dotacji przez kolejne trzy lata, licząc od dnia stwierdzenia nieprawidłowego wykorzystania dotacji, z wyłączeniem dotacji celowych przyznawanych jednostkom samorządu terytorialnego. Niezłożenie w określonym terminie sprawozdania z wykonywania zadań, na które organizacja lub inny podmiot otrzyma dotację, może spowodować nieprzyznanie dotacji na rok następny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ind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24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0:44:00Z</dcterms:created>
  <dc:creator>mgr inż Kazimierz Wolański</dc:creator>
  <dc:description/>
  <cp:keywords/>
  <dc:language>en-US</dc:language>
  <cp:lastModifiedBy>XP</cp:lastModifiedBy>
  <cp:lastPrinted>2011-01-21T11:33:00Z</cp:lastPrinted>
  <dcterms:modified xsi:type="dcterms:W3CDTF">2011-04-16T11:19:00Z</dcterms:modified>
  <cp:revision>4</cp:revision>
  <dc:subject/>
  <dc:title/>
</cp:coreProperties>
</file>