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 – RRG G-05/1 z dnia </w:t>
      </w:r>
      <w:r>
        <w:rPr>
          <w:sz w:val="20"/>
        </w:rPr>
        <w:t>03.03.2008</w:t>
      </w:r>
      <w:r>
        <w:rPr/>
        <w:t xml:space="preserve"> r.- aktualny na dzień 15.02.2012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Kuryłówka, dn.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0"/>
          <w:szCs w:val="20"/>
        </w:rPr>
        <w:t>/ imię i nazwisko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/ adres  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ójt Gminy Kuryłów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niosek na </w:t>
      </w:r>
      <w:r>
        <w:rPr>
          <w:b/>
          <w:sz w:val="28"/>
          <w:szCs w:val="28"/>
        </w:rPr>
        <w:t>wydzierżawienie</w:t>
      </w:r>
      <w:r>
        <w:rPr>
          <w:b/>
          <w:sz w:val="32"/>
          <w:szCs w:val="32"/>
        </w:rPr>
        <w:t xml:space="preserve"> gruntów gmin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Zwracam się z prośbą o wydzierżawienie działki gminnej o nr ewid. ………………………….., o pow. ………………. położonej w miejscowości …………………………………… na okres ………………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 Podpis Wnioskodawcy 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320"/>
        <w:gridCol w:w="306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Opracował: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Sprawdził: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Zatwierdził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imię i nazwisko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gnieszka Jandziń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0"/>
                <w:lang w:val="pl-PL"/>
              </w:rPr>
              <w:t>data 15.02.2012 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pis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ełnomocnik ds. Systemu Zarządzania Jakością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mię i nazwisko: Roman Szałajk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0"/>
                <w:lang w:val="pl-PL"/>
              </w:rPr>
              <w:t>data: 15.02.2012 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pis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.................................................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ójt Gminy Kuryłów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mię i nazwisko: Tadeusz Halesi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0"/>
                <w:lang w:val="pl-PL"/>
              </w:rPr>
              <w:t>data: 15.02.2012 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pis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</w:t>
            </w:r>
            <w:r>
              <w:rPr>
                <w:sz w:val="20"/>
                <w:lang w:val="pl-PL"/>
              </w:rPr>
              <w:t>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8:00Z</dcterms:created>
  <dc:creator>Marysia_S</dc:creator>
  <dc:description/>
  <cp:keywords/>
  <dc:language>en-US</dc:language>
  <cp:lastModifiedBy>Agnieszka</cp:lastModifiedBy>
  <cp:lastPrinted>2006-03-23T10:17:00Z</cp:lastPrinted>
  <dcterms:modified xsi:type="dcterms:W3CDTF">2012-02-15T12:49:00Z</dcterms:modified>
  <cp:revision>3</cp:revision>
  <dc:subject/>
  <dc:title>                                                                                                   Kuryłówka, dn</dc:title>
</cp:coreProperties>
</file>